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SINDACO di Trevigli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Carpredefinitoparagrafo1"/>
          <w:rFonts w:cs="Verdana" w:ascii="Verdana" w:hAnsi="Verdana"/>
          <w:sz w:val="20"/>
          <w:szCs w:val="20"/>
        </w:rPr>
        <w:t xml:space="preserve">pec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comune.treviglio@legalmail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Modulo domanda Amministratore Unico Treviglio Futura Sp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</w:t>
        <w:tab/>
        <w:t xml:space="preserve">a _______________________________________ il ___________________________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________________________ Recapito e-mail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 Recapito PEC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tudio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upazione attuale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i esperienze lavorative ovvero incarichi ricoperti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 candidatura 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apevole che in caso di mendaci dichiarazioni il dpr 445/2000 prevede sanzioni penali e decadenza dai benefici (artt. 76 e 75) e informato/a che i dati forniti saranno utilizzati ai sensi del regolamento UE 679/2016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propria disponibilità ad essere nominato in qualità di Amministratore Unico della Società Treviglio Futura Sp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inolt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i aver preso visione dello Statuto della società Treviglio Futura Spa disponibile al seguent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ink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aver preso visione dell’allegato sub A, parte integrante della delibera del Consiglio Comunale n. 107 del 20/12/2022, di “Nuove linee di indirizzo per nomina, designazione, individuazione e revoca dei rappresentanti del Comune presso Enti, Aziende, Istituzioni e Società Partecipate ai sensi dell’art. 42 – co. 2 – lettera M e art. 50 - co. 8 - d.lgs. 267/2000” e di possedere i requisiti ivi previsti, disponibile al seguent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ink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trovarsi in nessuna delle cause di incompatibilità e cause ostative alla designazione/nomina di cui all’allegato sub A artt. 4 e 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QUISITI GENERALI PER LA NOMINA O DESIGNAZIONE/INDIVIDUAZIONE: INELEGGIBILITÀ, INCONFERIBILITÀ, INCOMPATIBILITÀ ED ESCLUSIONI </w:t>
      </w:r>
      <w:r>
        <w:rPr>
          <w:rFonts w:cs="Verdana" w:ascii="Verdana" w:hAnsi="Verdana"/>
          <w:sz w:val="20"/>
          <w:szCs w:val="20"/>
        </w:rPr>
        <w:t>di cui all’allegato sub A artt. 4 e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ittadini interessati alla nomina o designazione/individuazione presso Enti, Aziende, Istituzioni, Società Partecipate, in rappresentanza del Comune di Treviglio devono essere in possesso dei seguenti requisi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essere cittadini italiani o dell’Unione Europea iscritto nelle liste elettorali aggiun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godere dei diritti civili e politic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non trovarsi in alcuna delle cause di ineleggibilità, inconferibilità e incompatibilità dell’incarico di cui ai D.Lgs. 39/2013 – D.Lgs. 235/2012 e D.Lgs. 267/2000 e s.m.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) inesistenza delle condizioni di ineleggibilità, inconferibilità, incompatibiltà ed esclusione di cui al regolamento “Nuove linee di indirizzo per nomina, designazione, individuazione e revoca dei rappresentanti del Comune presso Enti, Aziende, Istituzioni e Società Partecipate ai sensi dell’art. 42 – co. 2 – lettera M e art. 50 - co. 8 - d.lgs. 267/2000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non trovarsi in alcuna situazione di incompatibilità stabilita dagli statuti degli enti interessati dalle nomine/designazioni/individuazioni o dalle norme di legge vigen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non trovarsi in stato di fallimento, ovvero avere a proprio carico procedimenti in corso per la dichiarazione di fallimen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non essere amministratori di società in stato di fallimento o di società nei cui confronti è stata dichiarata la liquidazione coatta o il concordato preventivo e non siano in corso procedimenti per le suddette dichiarazion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) non essere sottoposto a procedimenti penal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) non avere riportato condanne penali e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) non trovarsi nella preclusione prevista dall’art. 1, comma 734 della L. 27/12/2006 n. 296, così come modificato dalla L. 69 del 18/06/09 all’art. 71, ovvero non aver svolto nei cinque anni precedenti incarichi analoghi in enti, istituzioni, aziende pubbliche, società a totale o parziale capitale pubblico che abbiano chiuso in perdita per tre esercizi consecutiv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) non trovarsi nelle preclusioni previsti dall’art. 8 del Decreto del Presidente della Repubblica 7 settembre 2010, n. 16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possono essere nominati o designati quali rappresentanti del Comun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l coniuge, gli ascendenti, i discendenti, i parenti ed affini entro il terzo grado del Sindaco e degli Assessori e dei Consiglieri Comuna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loro che siano parenti o affini entro il terzo grado del Segretario, dei Dirigenti del Comune, dell’Ente, Azienda, Società partecipata e Istitu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oloro che siano stati destituiti, dispensati o dichiarati decaduti da un pubblico impi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coloro che già ricoprono incarichi in altri Enti, Aziende, Società partecipate, Istituzioni su nomina del Sindaco in qualità di rappresentanti del Comu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escluse dalle nomine o designazioni/individuazioni le persone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volgono attività incompatibili e/o in conflitto con gli scopi e gli interessi dell’Ente, Azienda, Società o Istituzione in cui dovrebbero essere nomina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i trovino in rapporto di impiego, consulenza o incarico con l’Ente, Azienda, Società partecipata o Istituzione in cui dovrebbero essere nomina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siano amministratori di Aziende consociate con l’Ente o di Aziende concorren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abbiano liti pendenti con il Comune ovvero con l’Ente, Azienda, Società partecipata o Istituzione in cui dovrebbero essere nomina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si trovino in una delle condizioni previste dal D.Lgs. 267/2000 al titolo III capo II “Incandidabilità, ineleggibilità, incompatibilità” con riferimento all’organismo presso cui dovrebbero essere nominate, fatta salva l’esimente di cui all’art. 67 del citato D.Lgs. 267/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vano inoltre applicazione le disposizioni del D.Lgs. 175/2016 e successive modifiche ed integrazioni. Il sopravvenire di una delle cause di incompatibilità o di esclusione di cui al presente articolo nel corso del mandato comporta la revoca della nomina o della designazi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EDIMENTI ALLA NOMINA O DESIGNAZIONE/INDIVIDU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me le specifiche cause d’impedimento alla nomina o designazione/individuazione previste dalla normativa vigente, non possono essere nominati o designati/individuati quali rappresentanti del Comune di Treviglio presso Enti, Aziende, Istituzioni e Società Partecipate coloro: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er i quali sussistano motivi di incandidabilità previsti dall’art. 10 D.Lgs. 235/2012, motivi di inconferibilità e incompatibilità ai sensi del D.Lgs. 39/2013 e s.m.i.;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che siano componenti di organi consultivi, di vigilanza o di controllo chiamati ad esprimersi sui provvedimenti e sull’attività degli Enti, Aziende, Istituzioni e Società Partecipate cui si riferisce la nomina o designazione/individuazione;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c) che si trovino in condizioni di conflitto d’interesse rispetto all’incarico, avendo per le attività esercitate, interessi direttamente o indirettamente in contrasto con quelli dell’Ente, Azienda, Istituzione o Società Partecipata cui si riferisce la nomina o designazione/individu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a nomina di membro del Consiglio di Amministrazione si osservano le condizioni di cui all’art. 248, comma 5 del d. lgs. 267/2000, e successive modifiche e integraz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autorizza al trattamento dei dati personali contenuti nella presente dichiarazione ai sensi del Regolamento UE 679/2016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VIGLIO, </w:t>
      </w:r>
    </w:p>
    <w:p>
      <w:pPr>
        <w:pStyle w:val="Normal"/>
        <w:ind w:left="496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professionale</w:t>
      </w:r>
    </w:p>
    <w:p>
      <w:pPr>
        <w:pStyle w:val="Normal"/>
        <w:jc w:val="both"/>
        <w:rPr/>
      </w:pPr>
      <w:r>
        <w:rPr>
          <w:rStyle w:val="Carpredefinitoparagrafo1"/>
          <w:rFonts w:cs="Verdana" w:ascii="Verdana" w:hAnsi="Verdana"/>
          <w:sz w:val="20"/>
          <w:szCs w:val="20"/>
        </w:rPr>
        <w:t>Copia carta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>
      <w:rFonts w:ascii="Verdana" w:hAnsi="Verdana" w:eastAsia="NSimSun" w:cs="Lucida San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NSimSun" w:cs="Lucida San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NSimSun" w:cs="Lucida San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NSimSun" w:cs="Lucida San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Verdana" w:hAnsi="Verdana" w:eastAsia="Arial MT;Arial" w:cs="Verdana"/>
    </w:rPr>
  </w:style>
  <w:style w:type="character" w:styleId="WWCharLFO1LVL2">
    <w:name w:val="WW_CharLFO1LVL2"/>
    <w:qFormat/>
    <w:rPr>
      <w:rFonts w:ascii="Verdana" w:hAnsi="Verdana" w:eastAsia="Arial MT;Arial" w:cs="Arial MT;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abellanormale1">
    <w:name w:val="Tabella normale1"/>
    <w:qFormat/>
    <w:pPr>
      <w:widowControl w:val="false"/>
      <w:pBdr/>
      <w:suppressAutoHyphens w:val="true"/>
      <w:bidi w:val="0"/>
    </w:pPr>
    <w:rPr>
      <w:rFonts w:ascii="Calibri" w:hAnsi="Calibri" w:eastAsia="Arial MT;Arial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824" w:right="120" w:hanging="360"/>
    </w:pPr>
    <w:rPr/>
  </w:style>
  <w:style w:type="paragraph" w:styleId="Nessunaspaziatura">
    <w:name w:val="Nessuna spaziatura"/>
    <w:qFormat/>
    <w:pPr>
      <w:widowControl w:val="false"/>
      <w:pBdr/>
      <w:suppressAutoHyphens w:val="true"/>
      <w:bidi w:val="0"/>
    </w:pPr>
    <w:rPr>
      <w:rFonts w:ascii="Arial MT;Arial" w:hAnsi="Arial MT;Arial" w:eastAsia="Arial MT;Arial" w:cs="Arial MT;Arial"/>
      <w:color w:val="auto"/>
      <w:kern w:val="2"/>
      <w:sz w:val="22"/>
      <w:szCs w:val="22"/>
      <w:lang w:val="it-IT" w:bidi="ar-SA" w:eastAsia="zh-CN"/>
    </w:rPr>
  </w:style>
  <w:style w:type="paragraph" w:styleId="NormalTable">
    <w:name w:val="Normal Table"/>
    <w:qFormat/>
    <w:pPr>
      <w:widowControl/>
      <w:pBdr/>
      <w:bidi w:val="0"/>
    </w:pPr>
    <w:rPr>
      <w:rFonts w:ascii="Times" w:hAnsi="Times" w:eastAsia="Times" w:cs="Times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reviglio@legalmail.it" TargetMode="External"/><Relationship Id="rId3" Type="http://schemas.openxmlformats.org/officeDocument/2006/relationships/hyperlink" Target="https://www.trevigliofutura.it/wp-content/uploads/2025/01/TreviglioFutura_NuovoStatuto_STU_26_7_17_.pdf" TargetMode="External"/><Relationship Id="rId4" Type="http://schemas.openxmlformats.org/officeDocument/2006/relationships/hyperlink" Target="https://www.comune.treviglio.bg.it/index.php/it/documenti_pubblici/nomina-e-designazione-dei-rappresentanti-del-comune-presso-enti-aziende-istituzio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0:00Z</dcterms:created>
  <dc:creator>Ivana Iaconinoto</dc:creator>
  <dc:description/>
  <cp:keywords/>
  <dc:language>en-US</dc:language>
  <cp:lastModifiedBy>Ivana Iaconinoto</cp:lastModifiedBy>
  <dcterms:modified xsi:type="dcterms:W3CDTF">2025-05-30T09:41:00Z</dcterms:modified>
  <cp:revision>12</cp:revision>
  <dc:subject/>
  <dc:title/>
</cp:coreProperties>
</file>