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l sig. Sindaco del Comune di Treviglio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ua S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______________________ (cognome e nome), nato/a _________________________ il _________________________ residente a Treviglio (BG) in _________________, n. ___, tel. ______________, cell. ___________________, e-mail____________________________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  <w:t>CHIEDE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both"/>
        <w:rPr/>
      </w:pPr>
      <w:r>
        <w:rPr>
          <w:sz w:val="21"/>
          <w:szCs w:val="21"/>
        </w:rPr>
        <w:t>Ai sensi della circolare DAIT (Dipartimento per gli Affari Interni e Territoriali del Ministero dell’Interno), nr.25/2025 dell’8 aprile 2025 e delle circolare n. 28 del 5 aprile 2024, di essere iscritto/a nell'elenco aggiuntivo delle persone idonee all'Ufficio di PRESIDENTE DI SEGGIO ELETTORALE per le consultazioni referendarie che si terranno nelle giornate dell’8 e 9 giugno 2025.</w:t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  <w:t>DICHIARA</w:t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both"/>
        <w:rPr/>
      </w:pPr>
      <w:r>
        <w:rPr>
          <w:sz w:val="21"/>
          <w:szCs w:val="21"/>
        </w:rPr>
        <w:t>La propria preventiva disponibilità, in caso di impedimento/indisponibilità/rinuncia da parte dei presidenti nominati ed iscritti all’albo, a subentrare nell’esercizio delle funzioni di presidente, laddove necessario e previa chiamata da parte dell’ufficio elettorale del Comune di Treviglio (BG).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cittadino/a italiano/a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elettore/elettrice del Comune di Treviglio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 titolo di studio non inferiore al diploma di istruzione secondaria di secondo grado e precisamente del seguente titolo__________________________________(diploma scuola media superiore / laurea)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avere già svolto le funzioni di scrutatore |__| segretario |__| vice presidente/presidente |__| in occasione di consultazioni elettorali/referendarie. (Comune di _________________________________________________); 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eviglio, lì ______________________ </w:t>
      </w:r>
    </w:p>
    <w:p>
      <w:pPr>
        <w:pStyle w:val="Normal"/>
        <w:ind w:left="5171" w:right="851" w:firstLine="589"/>
        <w:jc w:val="both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ind w:left="5171" w:right="851" w:firstLine="58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right="851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 </w:t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  <w:t>Allegato: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>Fotocopia documento di identità in corso di validità.</w:t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  <w:t>(1) Sono esclusi dalle funzioni di scrutatore di ufficio elettorale di sezione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li appartenenti a Forze Armate in servizio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candidati alle elezioni per le quali si svolge la votazione. </w:t>
      </w:r>
    </w:p>
    <w:p>
      <w:pPr>
        <w:pStyle w:val="Normal"/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527685</wp:posOffset>
          </wp:positionV>
          <wp:extent cx="7527290" cy="1434465"/>
          <wp:effectExtent l="0" t="0" r="0" b="0"/>
          <wp:wrapTight wrapText="bothSides">
            <wp:wrapPolygon edited="0">
              <wp:start x="-26" y="4"/>
              <wp:lineTo x="-26" y="21292"/>
              <wp:lineTo x="21596" y="21292"/>
              <wp:lineTo x="21596" y="4"/>
              <wp:lineTo x="-26" y="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;Times New Roman" w:hAnsi="Futura;Times New Roman" w:cs="Futura;Times New Roman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rFonts w:ascii="Futura;Times New Roman" w:hAnsi="Futura;Times New Roman" w:cs="Futura;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ita2">
    <w:name w:val="indice ita 2"/>
    <w:basedOn w:val="Normal"/>
    <w:qFormat/>
    <w:pPr>
      <w:tabs>
        <w:tab w:val="clear" w:pos="720"/>
        <w:tab w:val="right" w:pos="9628" w:leader="dot"/>
      </w:tabs>
      <w:spacing w:before="120" w:after="120"/>
    </w:pPr>
    <w:rPr>
      <w:b/>
      <w:bCs/>
      <w:smallCaps/>
      <w:sz w:val="20"/>
      <w:szCs w:val="20"/>
      <w:lang w:val="en-US" w:eastAsia="en-US"/>
    </w:rPr>
  </w:style>
  <w:style w:type="paragraph" w:styleId="Corpodeltesto21">
    <w:name w:val="Corpo del testo 21"/>
    <w:basedOn w:val="Normal"/>
    <w:qFormat/>
    <w:pPr>
      <w:spacing w:before="10" w:after="10"/>
    </w:pPr>
    <w:rPr>
      <w:rFonts w:ascii="Futura;Times New Roman" w:hAnsi="Futura;Times New Roman" w:cs="Futura;Times New Roman"/>
      <w:sz w:val="17"/>
      <w:szCs w:val="17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2:00Z</dcterms:created>
  <dc:creator>barbara</dc:creator>
  <dc:description/>
  <cp:keywords/>
  <dc:language>en-US</dc:language>
  <cp:lastModifiedBy>Beniamina Gallo</cp:lastModifiedBy>
  <cp:lastPrinted>2013-02-05T14:35:00Z</cp:lastPrinted>
  <dcterms:modified xsi:type="dcterms:W3CDTF">2025-04-10T06:39:00Z</dcterms:modified>
  <cp:revision>6</cp:revision>
  <dc:subject/>
  <dc:title/>
</cp:coreProperties>
</file>